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REGULAMIN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na kierunkach: pielęgniarstwo, położnictwo i ratownictwo medyczne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obowiązujący na Wydziale Nauk o Zdrowiu Collegium Medicum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ISY OGÓLNE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żyte w niniejszym regulaminie pojęcia oznaczają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360" w:before="28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zelnia – Uniwersytet Jana Kochanowskiego w Kielcach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 zawodowy – część teoretyczna i praktyczna, do którego student przystępuje po uzyskaniu absolutorium (tj. po uzyskaniu zaliczeń wszystkich przewidzianych programem studiów przedmiotów), stanowiący podstawę uzyskania dyplomu ukończenia wyższych studiów zawodowych (I stopnia. II stopnia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OSCE - 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en-US"/>
        </w:rPr>
        <w:t>Objective Structured Clinical Examination (Obiektywny Strukturyzowany Egzamin Kliniczny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iturient – student, która uzyskał zaliczenia wszystkich przedmiotów objętych programem studiów I i II stopnia oraz został dopuszczony do egzaminu zawodowego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solutorium - uzyskanie przez studenta pozytywnych ocen i zaliczeń ze wszystkich przedmiotów i zajęć praktycznych objętych programem studiów na studiach I i II stopni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bsolwent – osoba, który po uzyskaniu zaliczeń wszystkich przedmiotów objętych programem studiów, zdała egzamin zawodowy i uzyskała tytuł zawodowy licencjata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misja egzaminacyjna – komisja składająca się z nauczycieli akademickich zatrudnionych w jednostce organizacyjnej Uniwersytetu Jana Kochanowskiego w Kielcach – powołana przez Dziekana w celu przeprowadzenia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uczanie na kierunkach ratownictwo medyczne, pielęgniarstwo i położnictwo kończy się Dyplomowym Egzaminem Zawodowym, weryfikującym stopień osiągnięcia efektów uczenia się zawartych w programie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780" w:firstLine="4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plomowy Egzamin Zawodowy odbywa się w dwóch etapa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0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rwszym etapem egzaminu dla kierunku ratownictwo medyczne jest część teoretyczna (w formie testowej) odbywająca się w salach wykładowych Collegium Medicum Uniwersytetu Jana Kochanowskiego w Kielcach. Dla kierunku pielęgniarstwo i położnictwo forma ta obowiązuje od roku akademickiego 2023/2024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rugim etapem egzaminu jest część praktyczna realizowana metodą OSCE,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bywająca się w salach Centrum Symulacji Medycznej Collegium Medicum Uniwersytetu Jana Kochanowskiego w Kielcach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elem Dyplomowego Egzaminu Zawodowego jest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ocena stopnia osiągnięcia efektów uczenia się w zakresie wiedzy, umiejętności i kompetencji społecznych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onych programem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arunkiem dopuszczenia do Dyplomowego Egzaminu Zawodowego jest uzyskanie absolutorium oraz brak zaległości finansowych wobec Uczelni  wynikających z odrębnych przepisów lub umów jakie student zawarł z Uczelnią w związku ze studiowaniem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iekanat Collegium Medicum UJK przekazuje Komisji Egzaminacyjnej listy studentów, którzy spełnili kryteria dopuszczenia do 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auto" w:line="360" w:before="280" w:after="28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kład Komisji i terminy Dyplomowego Egzaminu Zawodowego zatwierdza Dziekan Collegium Medicum UJK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7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</w:t>
        <w:tab/>
        <w:t>Egzamin przeprowadza Komisja Egzaminacyjna, zwana dalej Komisją, w składzie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</w:t>
        <w:tab/>
        <w:t>Przewodniczący, który odpowiedzialny jest za prawidłowy przebieg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</w:t>
        <w:tab/>
        <w:t>Egzaminatorzy części teoretycznej w liczbie zapewniającej prawidłowy przebieg egzaminu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</w:t>
        <w:tab/>
        <w:t>Egzaminatorzy części praktycznej – w liczbie równej liczbie stacji OSCE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</w:t>
        <w:tab/>
        <w:t>Egzaminatorami są nauczyciele akademiccy lub inne osoby, posiadające kompetencje zawodowe i prawo wykonywania zawodu lekarza, pielęgniarki lub położnej, lub wykonujących zawód ratownika medycznego oraz doświadczenie w zakresie właściwym dla prowadzonych zajęć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obowiązków Przewodniczącego Komisji Egzaminacyjnej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</w:t>
        <w:tab/>
        <w:t>udzielenie instruktażu członkom Komisji Egzaminacyjnej odnośnie planowanego przebiegu egzaminu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        sporządzenie planu organizacji części teoretycznej i praktycznej (OSCE)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         czuwanie nad prawidłowym przebiegiem egzaminu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        rozstrzyganie kwestii spornych powstałych podczas egzaminu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)         sprawdzenie kompetencji członków komisji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f)</w:t>
        <w:tab/>
        <w:t xml:space="preserve">nadzór i kontrola nad poprawnością i kompletnością sporządzanej dokumentacji </w:t>
        <w:br/>
        <w:t>z przebiegu egzaminu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9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obowiązków Egzaminatorów należy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)         przygotowanie zadań egzaminacyjnych do części teoretycznej i praktycznej egzaminu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)        przygotowanie sal na potrzeby egzaminu teoretycznego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)        nadzór nad przygotowaniem pracowni na potrzeby egzaminu praktycznego - OSCE;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)</w:t>
        <w:tab/>
        <w:t>ocena wykonania zadania egzaminacyjnego na stacj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zgodnie z wcześniej przygotowanymi kryteriami zawartymi w liście kontroln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)         prowadzenie dokumentacji z przebiegu egzaminu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nik Dyplomowego Egzaminu Zawodowego jest średnią arytmetyczną ocen jakie abiturient otrzymał z części teoretycznej i części praktycznej (OSCE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 ocenie wyników Dyplomowego Egzaminu Zawodowego (część teoretyczna i praktyczna) stosuje się skalę ocen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ardzo dobry</w:t>
        <w:tab/>
        <w:t>–</w:t>
        <w:tab/>
        <w:t>5,0 (100%-93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 plus</w:t>
        <w:tab/>
        <w:t>–</w:t>
        <w:tab/>
        <w:t>4,5 (92%-85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bry</w:t>
        <w:tab/>
        <w:tab/>
        <w:t>–</w:t>
        <w:tab/>
        <w:t>4,0 (84%-77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 plus</w:t>
        <w:tab/>
        <w:t>–</w:t>
        <w:tab/>
        <w:t>3,5 (76%-69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tateczny</w:t>
        <w:tab/>
        <w:tab/>
        <w:t>–</w:t>
        <w:tab/>
        <w:t>3,0 (68%-61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dostateczny</w:t>
        <w:tab/>
        <w:t>–</w:t>
        <w:tab/>
        <w:t>2,0 (≤60%)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trike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umentację przebiegu Dyplomowego Egzaminu Zawodowego stanowią protokoły: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łącznik Nr 1 -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rotokół z części teoretycznej Dyplomowego Egzaminu Zawodowego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łącznik Nr 2 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Dyplomowego Egzaminu Zawodowego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Załącznik Nr 3 - Protokół z części praktycznej Dyplomowego Egzaminu Zawodowego;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  <w:t>Załącznik Nr 4 - Protokół z Dyplomowego Egzaminu Zawodow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2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otrzymaniem oceny niedostatecznej z części teoretycznej lub praktycznej, student zobowiązany jest do ponownego przystąpienia do Dyplomowego Egzaminu Zawodowego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TEORETYCZNA ZAWODOWEGO EGZAMINU DYPLOMOWEGO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3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teoretyczna egzaminu składa się z pytań testowych weryfikujących stopień osiągnięcia efektów uczenia się objętych programem studiów z zakresu wiedzy dotyczącej praktycznej nauki zawodu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4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 odbywa się w wyznaczonych salach Uniwersytetu Jana Kochanowskiego w Kielca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udenci na egzamin zgłaszają się z dowodem osobistym lub innym dokumentem ze zdjęciem potwierdzającym tożsamość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5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czasie egzaminu zabronione jest korzystanie z pomocy osób trzecich oraz innych źródeł, jak również opuszczanie sali w czasie trwania egzaminu. W przypadku stwierdzenia przez Komisję korzystania przez zdającego z materiałów wniesionych na salę egzaminacyjną lub komunikowania się z innymi studentami, czy wykorzystywania urządzeń do komunikacji elektronicznej, w tym telefonów komórkowych i innych środków łączności student zostaje wykluczony z egzaminu. Do ponownego egzaminu student może przystąpić w II terminie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udent zobowiązany jest do zapoznania się z Regulaminem Dyplomowego Egzaminu Zawodowego, co potwierdza własnoręcznym podpisem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360" w:before="0" w:after="28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 rozpoczyna się od sprawdzenia obecności studentów przystępujących do egzaminu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7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ęść teoretyczną Dyplomowego Egzaminu Zawodowego uznaje się za zdaną jeżeli </w:t>
        <w:br/>
        <w:t>w wyniku postępowania egzaminacyjnego student uzyska ocenę co najmniej dostateczną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 każdą prawidłową odpowiedź na pytanie testowe student otrzymuje jeden punkt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8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obecność studenta na części teoretycznej Dyplomowego Egzaminu Zawodowego rozstrzygają zapisy Regulaminu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19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 przebiegu części teoretycznej Dyplomowego Egzaminu Zawodowego sporządzany jest protokół wraz z listą studentów, którzy przystąpili do egzaminu, uzyskaną punktacją i ocenami końcowymi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ZĘŚĆ PRAKTYCZNA ZAWODOWEGO EGZAMINU DYPLOMOWEGO - OSCE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0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ść  praktyczna Dyplomowego Egzaminu Zawodowego weryfikuje stopień osiągnięcia efektów uczenia się objętych programem studiów z zakresu umiejętności i kompetencji społecznych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1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egzamin studenci zgłaszają się 15 minut przed ustaloną godziną rozpoczęcia zgodnie z otrzymanym harmonogramem. Spóźnienie uniemożliwia przystąpienie do egzaminu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egzamin studenci zgłaszają się zgodnie z regulaminowym przygotowaniem (umundurowanie medyczne, długopisy, spięte włosy, brak biżuterii) oraz z dowodem tożsamości. Brak regulaminowego przygotowania oraz dowodu tożsamości uniemożliwia przystąpienie do egzaminu.</w:t>
      </w:r>
    </w:p>
    <w:p>
      <w:pPr>
        <w:pStyle w:val="Normal"/>
        <w:shd w:fill="FFFFFF" w:val="clear"/>
        <w:suppressAutoHyphens w:val="false"/>
        <w:spacing w:lineRule="auto" w:line="36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2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dczas egzaminu zabronione jest używanie jakichkolwiek urządzeń elektronicznych oraz komunikowanie się pomiędzy studentami. Każda próba komunikacji zostanie potraktowana jako złamanie zasad regulaminu i będzie skutkowała oceną negatywną </w:t>
        <w:br/>
        <w:t>z całego egzaminu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3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Student zdaje egzamin na 6-12 stacjach. Jednocześnie do egzaminu przystępuje 6-12 studentów w danej turze. Dla wszystkich studentów obowiązuje ta sama liczba stacj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 danej stacji może przebywać tylko jeden student zdający egzamin, egzaminator oraz jeżeli zadanie tego wymaga: aktor - pacjent i/lub asystent technicz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 stacji student otrzymuje w formie pisemnej zadanie, z którym zapoznaje się                             i przystępuje do jego wykon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Czas realizacji zadań na wszystkich stacjach jest jednakowy. O czasie przeznaczonym na realizację zadań student zostanie poinformowany przed rozpoczęciem egzamin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czas całego egzaminu jest rejestrowany obraz i dźwięk. Student przystępując do egzaminu automatycznie wyraża zgodę na rejestrowanie przebiegu egzamin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grania audio i wideo z egzaminu OSCE będą stanowiły materiał rozstrzygający                          w kwestii uzyskania przez studenta oceny niedostatecznej w czasie egzaminu. Student ma prawo do weryfikacji przebiegu egzaminu na podstawie pisemnego wniosku, złożonego w ciągu 7 dni od daty egzaminu. Rozstrzygnięcia dokonuje Komisja Egzaminacyjn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Nagrania będą archiwizowane zgodnie z regulaminem CS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Wykonanie zadania na każdej stacji punktowane jest zgodnie z wcześniej przygotowanymi kryteriami zawartymi w liście kontrolnej. Średnia ocen ze wszystkich stacji  stanowi ocenę końcową egzaminu OSC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udent zdaje egzamin przy zaliczeniu wszystkich stacj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Biorąc pod uwagę specyfikę poszczególnych kierunków, w przypadku ratownictwa medycznego, student powtarza stację, z której uzyskał ocenę niedostateczną. Na kierunku pielęgniarstwo i położnictwo student powtarza cały egzamin praktyczny (wszystkie stacje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Wynik egzaminu zostanie ogłoszony najpóźniej w kolejnym dniu roboczym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4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360"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przypadku otrzymania oceny niedostatecznej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części praktycznej (OSCE) Dyplomowego Egzaminu Zawodowego, Dziekan wyznacza drugi termin egzaminu jako ostateczny. Egzamin odbywa się w sesji poprawkowej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obecność studenta na części praktycznej Dyplomowego Egzaminu Zawodowego rozstrzygają zapisy Regulaminu Studi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6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 przebiegu części praktycznej (OSCE) Dyplomowego Egzaminu Zawodowego sporządzany jest protokół podpisywany przez Egzaminatorów z poszczególnych stacji.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 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Wydział Nauk o Zdrowiu Collegium Medicum Uniwersytetu Jana Kochanowskiego </w:t>
        <w:br/>
        <w:t>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tokół z części teoretycznej Dyplomowego Egzaminu Zawodowego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wie</w:t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  <w:r>
        <w:br w:type="page"/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>Załącznik Nr 2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Collegium Medicum Uniwersytetu Jana Kochanowskiego w Kielcach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Kierunek: ……………………………………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Protokół z przebiegu części praktycznej – OSC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Dyplomowego Egzaminu Zawodowego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ascii="Times New Roman" w:hAnsi="Times New Roman" w:eastAsia="Calibri" w:cs="Times New Roman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Data przeprowadzenia egzaminu:………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Miejsce przeprowadzenia egzaminu:…………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Uzyskane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1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2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3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4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5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6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7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Stacja nr 8: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Ocena ogólna z części  praktycznej: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 </w:t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 przewodniczącego Komisji Egzaminacyjnej:</w:t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Podpisy Egzaminatorów:</w:t>
        <w:tab/>
        <w:tab/>
        <w:tab/>
        <w:t xml:space="preserve">    </w:t>
        <w:tab/>
        <w:tab/>
        <w:t>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........................................................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Collegium Medicum Uniwersytetu Jana Kochanowskiego w Kielcach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ierunek: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rotokół z części praktycznej Dyplomowego Egzaminu Zawodowego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rowadzonego w dniu ……………………………. w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Skład Komisji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wodnicząc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Egzaminatorzy:</w:t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 xml:space="preserve">………………………………………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egzaminu przystąpiło       ………….          studentów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 zdało        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Egzaminu nie zdało                ………….          studentów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wagi:………………………………………………………………………………………………………… …………………………………………………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y członków Komisji</w:t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>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4"/>
          <w:szCs w:val="24"/>
          <w:lang w:eastAsia="en-US"/>
        </w:rPr>
        <w:t>Załącznik Nr 4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PROTOKÓŁ Z DYPLOMOWEGO EGZAMINU ZAWODOWEGO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z dnia  ...............................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Kierunek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Imię i nazwisko studenta:…………………………………….</w:t>
      </w: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Nr albumu:……………………. 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Uzyskała oceny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teoretyczna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ęść praktyczna………………………………………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Komisja w składzie: </w:t>
        <w:tab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Przewodniczący:</w:t>
        <w:tab/>
        <w:t>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Członkowie:</w:t>
        <w:tab/>
        <w:tab/>
        <w:t xml:space="preserve"> 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1416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>Stwierdza, że Student/ka z Dyplomowego  Egzaminu Zawodowego uzyskał/a ocenę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  <w:t>     Podpisy Członków Komisji:                                     Podpis Przewodniczącego Komisji:</w:t>
        <w:br/>
        <w:br/>
        <w:br/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Garamond" w:ascii="Garamond" w:hAnsi="Garamond"/>
        <w:b/>
        <w:bCs/>
        <w:i/>
        <w:iCs/>
        <w:kern w:val="2"/>
        <w:sz w:val="20"/>
        <w:szCs w:val="20"/>
      </w:rPr>
      <w:t xml:space="preserve">Załącznik nr 9 do Procedury </w:t>
    </w:r>
    <w:r>
      <w:rPr>
        <w:rFonts w:cs="Calibri" w:ascii="Garamond" w:hAnsi="Garamond"/>
        <w:b/>
        <w:kern w:val="2"/>
      </w:rPr>
      <w:t>WSZJK-CMN/04 wrsj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NewRomanPS-BoldMT;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4:00Z</dcterms:created>
  <dc:creator>Kamil Szczepanik</dc:creator>
  <dc:description/>
  <cp:keywords/>
  <dc:language>en-US</dc:language>
  <cp:lastModifiedBy>Karina Janic</cp:lastModifiedBy>
  <cp:lastPrinted>2025-02-19T07:36:00Z</cp:lastPrinted>
  <dcterms:modified xsi:type="dcterms:W3CDTF">2025-02-19T06:38:00Z</dcterms:modified>
  <cp:revision>9</cp:revision>
  <dc:subject/>
  <dc:title>Wytyczne</dc:title>
</cp:coreProperties>
</file>